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500" w:right="-766" w:hanging="0"/>
        <w:rPr/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新西兰中国国际贸易促进委员会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/</w:t>
      </w:r>
      <w:r>
        <w:rPr>
          <w:b/>
          <w:bCs/>
          <w:sz w:val="24"/>
          <w:szCs w:val="24"/>
          <w:lang w:eastAsia="zh-CN"/>
        </w:rPr>
        <w:t>New Zealand China International Trade Association Inc.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会员申请表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/</w:t>
      </w:r>
      <w:r>
        <w:rPr>
          <w:b/>
          <w:bCs/>
          <w:sz w:val="24"/>
          <w:szCs w:val="24"/>
        </w:rPr>
        <w:t>MEMBERSHIP APPLICATION FORM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077"/>
        <w:gridCol w:w="2975"/>
        <w:gridCol w:w="1867"/>
      </w:tblGrid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机构中文全名</w:t>
            </w:r>
          </w:p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 xml:space="preserve">Full Name </w:t>
            </w:r>
            <w:r>
              <w:rPr>
                <w:b/>
                <w:bCs/>
                <w:sz w:val="24"/>
                <w:szCs w:val="24"/>
                <w:lang w:eastAsia="zh-CN"/>
              </w:rPr>
              <w:t>of Organisation</w:t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Chines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机构英文全名</w:t>
            </w:r>
          </w:p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Full Name</w:t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 of Organisation </w:t>
            </w:r>
            <w:r>
              <w:rPr>
                <w:b/>
                <w:bCs/>
                <w:sz w:val="24"/>
                <w:szCs w:val="24"/>
              </w:rPr>
              <w:t xml:space="preserve"> (English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机构地址</w:t>
            </w:r>
          </w:p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Physical </w:t>
            </w:r>
            <w:r>
              <w:rPr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机构通讯地址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al Addres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工作电话及传真号码</w:t>
            </w:r>
          </w:p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Phone No. (Da</w:t>
            </w:r>
            <w:r>
              <w:rPr>
                <w:b/>
                <w:bCs/>
                <w:sz w:val="24"/>
                <w:szCs w:val="24"/>
                <w:lang w:eastAsia="zh-CN"/>
              </w:rPr>
              <w:t>y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邮件地址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E-mail Addres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申请人姓名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Applicant Na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手机号码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e No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机构主要经营项目（个人申请，请提供简历）</w:t>
            </w:r>
          </w:p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Main </w:t>
            </w:r>
            <w:r>
              <w:rPr>
                <w:b/>
                <w:bCs/>
                <w:sz w:val="24"/>
                <w:szCs w:val="24"/>
                <w:lang w:eastAsia="zh-CN"/>
              </w:rPr>
              <w:t>B</w:t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usiness of Organisation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名推荐理事姓名</w:t>
            </w:r>
            <w:r>
              <w:rPr>
                <w:b/>
                <w:bCs/>
                <w:sz w:val="24"/>
                <w:szCs w:val="24"/>
              </w:rPr>
              <w:t xml:space="preserve">Name </w:t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of </w:t>
            </w:r>
            <w:r>
              <w:rPr>
                <w:b/>
                <w:bCs/>
                <w:sz w:val="24"/>
                <w:szCs w:val="24"/>
              </w:rPr>
              <w:t>2 existing members of as referrer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申请日期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of Applic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缴纳会费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Payment of membership fe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$150 + GST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我同意新西兰中国国际贸易促进会会章， 缴纳会费， 并保证遵守和承担会员义务。所有以上提供的信息准确，无误</w:t>
            </w:r>
          </w:p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 xml:space="preserve">Yes, I understand Constitutions of </w:t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New Zealand China International Trade Association Inc. </w:t>
            </w:r>
            <w:r>
              <w:rPr>
                <w:b/>
                <w:bCs/>
                <w:sz w:val="24"/>
                <w:szCs w:val="24"/>
              </w:rPr>
              <w:t xml:space="preserve">and willing to </w:t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pay membership fees and </w:t>
            </w:r>
            <w:r>
              <w:rPr>
                <w:b/>
                <w:bCs/>
                <w:sz w:val="24"/>
                <w:szCs w:val="24"/>
              </w:rPr>
              <w:t>obey the obligation</w:t>
            </w:r>
            <w:r>
              <w:rPr>
                <w:b/>
                <w:bCs/>
                <w:sz w:val="24"/>
                <w:szCs w:val="24"/>
                <w:lang w:eastAsia="zh-CN"/>
              </w:rPr>
              <w:t>s</w:t>
            </w:r>
            <w:r>
              <w:rPr>
                <w:b/>
                <w:bCs/>
                <w:sz w:val="24"/>
                <w:szCs w:val="24"/>
              </w:rPr>
              <w:t xml:space="preserve"> and share responsibilities. All information provided in this form is correct and true. 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Signed by: ________________,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Date: _________________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  <w:szCs w:val="24"/>
                <w:lang w:eastAsia="zh-CN"/>
              </w:rPr>
              <w:t>新西兰中国国际贸易促进会专用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4"/>
                <w:lang w:eastAsia="zh-CN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eastAsia="zh-CN"/>
              </w:rPr>
              <w:t>NZCITA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Committee Use Only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理事会决议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b/>
                <w:bCs/>
                <w:sz w:val="24"/>
                <w:szCs w:val="24"/>
              </w:rPr>
              <w:t>Committee Decision: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会长签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Signature of President: ___________________                           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批准日期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pproval Date: __________________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hip fees can be directly banked into the following bank acco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 Name: New Zealand China International Trade Association inc. (NZCI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 Number: 021216-0080032-00 (BNZ Ban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ift Code: BKNZN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 Address: Shop 1, Meadowlands Shopping Centre, Howick, Auckland, New Zeal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: Zhiyun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Birthday: 9 August 19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ature Address: 273A Gillies Ave., Epsom, Auckland 1023, New Zealand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>
      <w:lang w:val="en-AU"/>
    </w:rPr>
  </w:style>
  <w:style w:type="character" w:styleId="BodyText2Char">
    <w:name w:val="Body Text 2 Char"/>
    <w:basedOn w:val="DefaultParagraphFont"/>
    <w:qFormat/>
    <w:rPr>
      <w:sz w:val="3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1:49:00Z</dcterms:created>
  <dc:creator>jim he</dc:creator>
  <dc:description/>
  <cp:keywords/>
  <dc:language>en-US</dc:language>
  <cp:lastModifiedBy>SuperUser</cp:lastModifiedBy>
  <cp:lastPrinted>2005-08-18T16:25:00Z</cp:lastPrinted>
  <dcterms:modified xsi:type="dcterms:W3CDTF">2013-01-16T04:06:00Z</dcterms:modified>
  <cp:revision>6</cp:revision>
  <dc:subject/>
  <dc:title>CHINESE ASSOCIATION OF NEW ZEALAND</dc:title>
</cp:coreProperties>
</file>